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éclaration FSU CDEN du 05/11/13</w:t>
      </w:r>
    </w:p>
    <w:p>
      <w:pPr>
        <w:pStyle w:val="Normal"/>
        <w:rPr>
          <w:rFonts w:ascii="Arial" w:hAnsi="Arial" w:cs="Arial"/>
        </w:rPr>
      </w:pPr>
      <w:r>
        <w:rPr>
          <w:rFonts w:cs="Arial" w:ascii="Arial" w:hAnsi="Arial"/>
        </w:rPr>
        <w:drawing>
          <wp:inline distT="0" distB="0" distL="0" distR="0">
            <wp:extent cx="11334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33475" cy="1428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sieur le Préf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 premier degré.</w:t>
      </w:r>
    </w:p>
    <w:p>
      <w:pPr>
        <w:pStyle w:val="Normal"/>
        <w:rPr>
          <w:rFonts w:ascii="Arial" w:hAnsi="Arial" w:cs="Arial"/>
        </w:rPr>
      </w:pPr>
      <w:r>
        <w:rPr>
          <w:rFonts w:cs="Arial" w:ascii="Arial" w:hAnsi="Arial"/>
        </w:rPr>
      </w:r>
    </w:p>
    <w:p>
      <w:pPr>
        <w:pStyle w:val="Normal"/>
        <w:autoSpaceDE w:val="false"/>
        <w:jc w:val="both"/>
        <w:rPr/>
      </w:pPr>
      <w:r>
        <w:rPr>
          <w:rFonts w:cs="Arial" w:ascii="Arial" w:hAnsi="Arial"/>
          <w:sz w:val="22"/>
          <w:szCs w:val="22"/>
        </w:rPr>
        <w:t>Après la première vraie rentrée de ce gouvernement, malgré les créations de postes d'enseignants et le rétablissement de la formation initiale dont les débuts sont problématiques dans de nombreux endroits, il y a eu peu de changement dans le quotidien des personnels en Seine-Maritime. Les documents préparatoires au CDEN le montrent : les taux d’encadrement en maternelle n’ont pas baissé de manière significative, et ils ont augmenté en élémentaire hors ZEP comme en ZEP.</w:t>
      </w:r>
    </w:p>
    <w:p>
      <w:pPr>
        <w:pStyle w:val="Normal"/>
        <w:autoSpaceDE w:val="false"/>
        <w:jc w:val="both"/>
        <w:rPr/>
      </w:pPr>
      <w:r>
        <w:rPr>
          <w:rFonts w:cs="Arial" w:ascii="Arial" w:hAnsi="Arial"/>
          <w:sz w:val="22"/>
          <w:szCs w:val="22"/>
        </w:rPr>
        <w:t>Les quelques créations de postes d’enseignants n’ont pas été suffisantes pour répondre aux besoins d’ouvertures à la rentrée. Les ajustements de rentrée auraient pu être pris dès la sortie des classes, pour la plupart, si la confiance dans les directeurs d'écoles et dans les équipes avait été plus grande. Il est grand temps de redonner la confiance aux enseignants dans ce département, comme le préconise notre ministre !</w:t>
      </w:r>
    </w:p>
    <w:p>
      <w:pPr>
        <w:pStyle w:val="Normal"/>
        <w:autoSpaceDE w:val="false"/>
        <w:jc w:val="both"/>
        <w:rPr>
          <w:rFonts w:ascii="Arial" w:hAnsi="Arial" w:cs="Arial"/>
          <w:sz w:val="22"/>
          <w:szCs w:val="22"/>
        </w:rPr>
      </w:pPr>
      <w:r>
        <w:rPr>
          <w:rFonts w:cs="Arial" w:ascii="Arial" w:hAnsi="Arial"/>
          <w:sz w:val="22"/>
          <w:szCs w:val="22"/>
        </w:rPr>
        <w:t xml:space="preserve">Des problèmes apparaissent déjà à cette rentrée : effectifs par classe trop élevés, nomination de jeunes collègues sur des postes ASH éloignés, ZIL mobilisées sur des remplacements longs du fait du blocage des brigades sur les postes des PES entrainant un manque de remplaçants pour les arrêts de courte durée, dégradation des conditions de travail dans de nombreuses écoles avec la mise en place des rythmes. </w:t>
      </w:r>
    </w:p>
    <w:p>
      <w:pPr>
        <w:pStyle w:val="Normal"/>
        <w:autoSpaceDE w:val="false"/>
        <w:jc w:val="both"/>
        <w:rPr/>
      </w:pPr>
      <w:r>
        <w:rPr>
          <w:rFonts w:cs="Arial" w:ascii="Arial" w:hAnsi="Arial"/>
          <w:sz w:val="22"/>
          <w:szCs w:val="22"/>
        </w:rPr>
        <w:t>Pour ce qui est de ce chantier, la situation du département préoccupe parents et enseignants, notamment en ce qui concerne le déplacement des élèves, les contenus des activités proposées, ou leur absence, le non respect de la spécificité des enfants de maternelle et de leur chronobiologie, l'utilisation des infrastructures qui modifient le quotidien de l'école obligatoire au profit d'activités facultatives.</w:t>
      </w:r>
    </w:p>
    <w:p>
      <w:pPr>
        <w:pStyle w:val="Normal"/>
        <w:autoSpaceDE w:val="false"/>
        <w:jc w:val="both"/>
        <w:rPr/>
      </w:pPr>
      <w:r>
        <w:rPr>
          <w:rFonts w:cs="Arial" w:ascii="Arial" w:hAnsi="Arial"/>
          <w:sz w:val="22"/>
          <w:szCs w:val="22"/>
        </w:rPr>
        <w:t>La loi de refondation de l'école, annoncée comme une réforme de grande ambition pour le gouvernement actuel, avec une priorité nationale au primaire, est loin d'atteindre cet objectif.</w:t>
      </w:r>
    </w:p>
    <w:p>
      <w:pPr>
        <w:pStyle w:val="Normal"/>
        <w:autoSpaceDE w:val="false"/>
        <w:jc w:val="both"/>
        <w:rPr>
          <w:rFonts w:ascii="Arial" w:hAnsi="Arial" w:cs="Arial"/>
          <w:sz w:val="22"/>
          <w:szCs w:val="22"/>
        </w:rPr>
      </w:pPr>
      <w:r>
        <w:rPr>
          <w:rFonts w:cs="Arial" w:ascii="Arial" w:hAnsi="Arial"/>
          <w:sz w:val="22"/>
          <w:szCs w:val="22"/>
        </w:rPr>
        <w:t>La mise en place de la réforme des rythmes, avec toutes les pressions politiques exercées pour une mise en place immédiate, ne s'est pas faite aussi sereinement que vous nous l'annonciez. De plus, dans les classes, au quotidien, nos collègues et nos élèves subissent les conséquences de cette réforme prise sans la nécessaire concertation avec les professionnels que nous sommes : fatigue, allongement de la journée en collectivité, densification des emplois du temps... Ces expériences devraient servir pour la réécriture du décret. Le SNUipp-FSU, favorable à une réforme des rythmes sonne l’alerte. Le SNUipp-FSU a toujours dénoncé la semaine de 4 jours de Darcos. Une réforme des rythmes est donc nécessaire et nous continuons de la réclamer, mais nous demandons la réécriture de ce décret car cette réforme, qui devait se préoccuper de la réussite de tous, creuse encore plus les inégalités, ne correspond pas aux rythmes de l’enfant et dégrade les conditions de travail dans nombre d’écoles. C’est pourquoi le SNUipp-FSU appelle à participer à la grève du 14 novembre.</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De même, la mise en place des nouveaux dispositifs, plus de maîtres que de classes et scolarisation des enfants de moins de trois ans, que le SNUipp-FSU porte depuis sa création, reste à un niveau anecdotique dans notre département, faute de moyens. Ces dispositifs ont, en grande majorité, été imposés aux équipes et trop souvent en contre partie d’une fermeture de classe. Leur mise en œuvre nécessite des moyens supplémentaires : temps de concertation et formation dont les équipes ne disposent pas. Là encore, les moyens engagés par le ministre sont très en dessous des ambitions affiché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ministre de l'Education Nationale a enfin annoncé la composition du Conseil Supérieur des Programmes. La refondation de l'Ecole aurait dû commencer par là, mais une fois encore, on constate que la précipitation est de mise, les écoles déjà débordées, ont du répondre aux 4 questions sur du temps de concertation déjà bien amputé. Prendre le temps de bien penser les objectifs de l’école, c'est aussi donner du temps aux enseignants ! Malgré un calendrier précipité et des modalités contraignantes dont le ministère porte les responsabilités, les Assises de l’Education Prioritaire doivent permettre à l’ensemble des personnels enseignants d’exprimer leurs points de vue et leurs revendications pour une refondation ambitieuse. Le nombre d’écoles, d’établissements et de territoires concernés doit être la résultante de critères sociaux et scolaires transparents et non pas déterminé a priori, à partir d’une enveloppe budgétaire à partager. Les territoires ruraux ne doivent pas être mis à l’écart.</w:t>
      </w:r>
    </w:p>
    <w:p>
      <w:pPr>
        <w:pStyle w:val="Normal"/>
        <w:autoSpaceDE w:val="false"/>
        <w:jc w:val="both"/>
        <w:rPr/>
      </w:pPr>
      <w:r>
        <w:rPr>
          <w:rFonts w:cs="Arial" w:ascii="Arial" w:hAnsi="Arial"/>
          <w:sz w:val="22"/>
          <w:szCs w:val="22"/>
        </w:rPr>
        <w:t xml:space="preserve">Le SNUipp-FSU continuera à porter son projet éducatif pour la réussite de tous. La qualité du temps éducatif pour les élèves. </w:t>
      </w:r>
    </w:p>
    <w:p>
      <w:pPr>
        <w:pStyle w:val="Normal"/>
        <w:jc w:val="both"/>
        <w:rPr>
          <w:rFonts w:ascii="Arial" w:hAnsi="Arial" w:cs="Arial"/>
          <w:sz w:val="22"/>
          <w:szCs w:val="22"/>
        </w:rPr>
      </w:pPr>
      <w:r>
        <w:rPr>
          <w:rFonts w:cs="Arial" w:ascii="Arial" w:hAnsi="Arial"/>
          <w:sz w:val="22"/>
          <w:szCs w:val="22"/>
        </w:rPr>
        <w:t>Les attentes sont fortes et les chantiers ouverts par le Ministre devront y répond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our le second degré.</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C’est avec la même amertume qu’a eu lieu la rentrée. Malgré le recrutement de davantage d’enseignants, les effets ne sont guère sensibles dans les classes. Si un léger effort est consenti dans les établissements de l’Education prioritaire, les effectifs par classe hors Education Prioritaire n’ont cessé d’augmenter depuis 2009. En moyenne, ce sont presque deux élèves de plus par classe en 5 ans dans toutes les classes de Seine-Maritime, alors que dans le même temps ont été considérablement réduits, pour ne pas dire supprimés, les temps en groupes. Difficile ensuite de prétendre s’attaquer au décrochage scolaire et viser la réussite de tous !</w:t>
      </w:r>
    </w:p>
    <w:p>
      <w:pPr>
        <w:pStyle w:val="Normal"/>
        <w:autoSpaceDE w:val="false"/>
        <w:jc w:val="both"/>
        <w:rPr/>
      </w:pPr>
      <w:r>
        <w:rPr>
          <w:rFonts w:cs="Arial" w:ascii="Arial" w:hAnsi="Arial"/>
          <w:sz w:val="22"/>
          <w:szCs w:val="22"/>
        </w:rPr>
        <w:t>Dans les documents préparatoires – nous vous remercions au passage de nous avoir transmis à l’avance autant d’informations – nous avons pu prendre connaissance des ajustements de rentrée. Notre première remarque concerne l’effectif global : la baisse attendue du nombre de collégiens n’est pas aussi importante que prévue, et ce sont actuellement 183 collégiens imprévus qui sont accueillis dans notre département, sans moyens supplémentaires. Dans certains établissements, cela se passe sans problème majeur, mais dans d’autres, comme à Duclair ou à Saint-Romain-de-Colbosc, la différence est telle qu’elle aurait dû entraîner des ouvertures de classe.</w:t>
      </w:r>
    </w:p>
    <w:p>
      <w:pPr>
        <w:pStyle w:val="Normal"/>
        <w:autoSpaceDE w:val="false"/>
        <w:jc w:val="both"/>
        <w:rPr/>
      </w:pPr>
      <w:r>
        <w:rPr>
          <w:rFonts w:cs="Arial" w:ascii="Arial" w:hAnsi="Arial"/>
          <w:sz w:val="22"/>
          <w:szCs w:val="22"/>
        </w:rPr>
        <w:t xml:space="preserve">Notre deuxième remarque porte justement sur les </w:t>
      </w:r>
      <w:r>
        <w:rPr>
          <w:rFonts w:cs="Arial" w:ascii="Arial" w:hAnsi="Arial"/>
          <w:bCs/>
          <w:sz w:val="22"/>
          <w:szCs w:val="22"/>
        </w:rPr>
        <w:t>ajustements de rentrée</w:t>
      </w:r>
      <w:r>
        <w:rPr>
          <w:rFonts w:cs="Arial" w:ascii="Arial" w:hAnsi="Arial"/>
          <w:sz w:val="22"/>
          <w:szCs w:val="22"/>
        </w:rPr>
        <w:t>, les évolutions de moyens.</w:t>
      </w:r>
    </w:p>
    <w:p>
      <w:pPr>
        <w:pStyle w:val="Normal"/>
        <w:autoSpaceDE w:val="false"/>
        <w:jc w:val="both"/>
        <w:rPr/>
      </w:pPr>
      <w:r>
        <w:rPr>
          <w:rFonts w:cs="Arial" w:ascii="Arial" w:hAnsi="Arial"/>
          <w:sz w:val="22"/>
          <w:szCs w:val="22"/>
        </w:rPr>
        <w:t>D’abord, chaque année, le SNES-FSU demande que ces ajustements aient lieu plus tôt dans l’année scolaire, afin de permettre aux équipes de mieux préparer la rentrée. Des modifications de structure ou de groupes supplémentaires connues fin juin viennent forcément perturber la préparation de la rentrée déjà bien entamée, et il n’est pas toujours aisé en fin d’année, alors que la DHG est passée devant le</w:t>
      </w:r>
    </w:p>
    <w:p>
      <w:pPr>
        <w:pStyle w:val="Normal"/>
        <w:autoSpaceDE w:val="false"/>
        <w:jc w:val="both"/>
        <w:rPr/>
      </w:pPr>
      <w:r>
        <w:rPr>
          <w:rFonts w:cs="Arial" w:ascii="Arial" w:hAnsi="Arial"/>
          <w:sz w:val="22"/>
          <w:szCs w:val="22"/>
        </w:rPr>
        <w:t>CA en février, de tout reprendre. Par ailleurs, le SNES-FSU déplore une nouvelle fois l’abondance d’HSA proposée aux enseignants. A l’heure où se tiennent dans la France entière les assises de l’Education Prioritaire, il ressort massivement que les enseignants veulent avant tout du temps, du temps pour se concerter, du temps pour mettre en place des projets et pour remédier à la difficulté scol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Une dernière remarque enfin sur les </w:t>
      </w:r>
      <w:r>
        <w:rPr>
          <w:rFonts w:cs="Arial" w:ascii="Arial" w:hAnsi="Arial"/>
          <w:bCs/>
          <w:sz w:val="22"/>
          <w:szCs w:val="22"/>
        </w:rPr>
        <w:t>postes à compléments de service</w:t>
      </w:r>
      <w:r>
        <w:rPr>
          <w:rFonts w:cs="Arial" w:ascii="Arial" w:hAnsi="Arial"/>
          <w:sz w:val="22"/>
          <w:szCs w:val="22"/>
        </w:rPr>
        <w:t>. Nous avions déjà regretté en mars les trop nombreux BMP de moins de 4 heures, et ils n’ont malheureusement pas tous disparu.</w:t>
      </w:r>
    </w:p>
    <w:p>
      <w:pPr>
        <w:pStyle w:val="Normal"/>
        <w:autoSpaceDE w:val="false"/>
        <w:jc w:val="both"/>
        <w:rPr>
          <w:rFonts w:ascii="Arial" w:hAnsi="Arial" w:cs="Arial"/>
          <w:sz w:val="22"/>
          <w:szCs w:val="22"/>
        </w:rPr>
      </w:pPr>
      <w:r>
        <w:rPr>
          <w:rFonts w:cs="Arial" w:ascii="Arial" w:hAnsi="Arial"/>
          <w:sz w:val="22"/>
          <w:szCs w:val="22"/>
        </w:rPr>
        <w:t>Nombreux sont également les compléments de service très éloignés qui condamnent les collègues à passer beaucoup de temps sur la route, et les empêchent de s’intégrer durablement dans les équipes.</w:t>
      </w:r>
    </w:p>
    <w:p>
      <w:pPr>
        <w:pStyle w:val="Normal"/>
        <w:autoSpaceDE w:val="false"/>
        <w:jc w:val="both"/>
        <w:rPr/>
      </w:pPr>
      <w:r>
        <w:rPr>
          <w:rFonts w:cs="Arial" w:ascii="Arial" w:hAnsi="Arial"/>
          <w:sz w:val="22"/>
          <w:szCs w:val="22"/>
        </w:rPr>
        <w:t xml:space="preserve">Nous voudrions conclure par les récents propos de Vincent Peillon, informé des résultats de PISA 2013 quelques semaines avant leur publication officielle. « </w:t>
      </w:r>
      <w:r>
        <w:rPr>
          <w:rFonts w:cs="Arial" w:ascii="Arial" w:hAnsi="Arial"/>
          <w:i/>
          <w:iCs/>
          <w:sz w:val="22"/>
          <w:szCs w:val="22"/>
        </w:rPr>
        <w:t xml:space="preserve">La France décroche totalement dans les performances de ses élèves. Sur dix ans, ça devient dramatique. </w:t>
      </w:r>
      <w:r>
        <w:rPr>
          <w:rFonts w:cs="Arial" w:ascii="Arial" w:hAnsi="Arial"/>
          <w:sz w:val="22"/>
          <w:szCs w:val="22"/>
        </w:rPr>
        <w:t xml:space="preserve">». Il a ajouté que la France était « </w:t>
      </w:r>
      <w:r>
        <w:rPr>
          <w:rFonts w:cs="Arial" w:ascii="Arial" w:hAnsi="Arial"/>
          <w:i/>
          <w:iCs/>
          <w:sz w:val="22"/>
          <w:szCs w:val="22"/>
        </w:rPr>
        <w:t xml:space="preserve">le pays dans lequel les inégalités scolaires s'accroissent le plus </w:t>
      </w:r>
      <w:r>
        <w:rPr>
          <w:rFonts w:cs="Arial" w:ascii="Arial" w:hAnsi="Arial"/>
          <w:sz w:val="22"/>
          <w:szCs w:val="22"/>
        </w:rPr>
        <w:t>». Qui peut en être étonné ? On préférerait parfois ne pas avoir raison. Pendant 5 ans, à raison de plus de 10 000 suppressions de postes par an, nous avons vu défiler devant nous Recteurs, Secrétaires Généraux, Inspecteurs Pédagogiques, défendant de manière scandaleuse le dépeçage de notre système éducatif, arborant un air narquois pour inviter les enseignants que nous sommes à faire mieux avec moins. Les hommes et femmes politiques à l'origine des coupes budgétaires, ainsi que tous les hauts fonctionnaires les ayant mises en</w:t>
      </w:r>
    </w:p>
    <w:p>
      <w:pPr>
        <w:pStyle w:val="Normal"/>
        <w:autoSpaceDE w:val="false"/>
        <w:jc w:val="both"/>
        <w:rPr>
          <w:rFonts w:ascii="Arial" w:hAnsi="Arial" w:cs="Arial"/>
          <w:sz w:val="22"/>
          <w:szCs w:val="22"/>
        </w:rPr>
      </w:pPr>
      <w:r>
        <w:rPr>
          <w:rFonts w:cs="Arial" w:ascii="Arial" w:hAnsi="Arial"/>
          <w:sz w:val="22"/>
          <w:szCs w:val="22"/>
        </w:rPr>
        <w:t>oeuvre sans sourciller, portent une lourde responsabilité. Car en effet, l'acte éducatif a ceci de particulier qu'il requiert patience et longueur de temps, et qu'il échappe au crible des indicateurs. Les pourfendeurs d'un système éducatif démocratisant et ambitieux ont donc pu cumuler les réformes scélérates pendant un certains temps, avec au passage les pressions adéquates pour que les taux de passage et les taux de réussite soient conformes aux prescriptions, avant que ne retentissent les alarmes. Nous en sommes là, au moment où les fanatismes et les extrémismes se nourrissent du terreau fertile du chômage et de l'absence de perspective sociale et économique autre que l'accumulation de biens. Les efforts à fournir</w:t>
      </w:r>
    </w:p>
    <w:p>
      <w:pPr>
        <w:pStyle w:val="Normal"/>
        <w:jc w:val="both"/>
        <w:rPr>
          <w:rFonts w:ascii="Arial" w:hAnsi="Arial" w:cs="Arial"/>
          <w:sz w:val="22"/>
          <w:szCs w:val="22"/>
        </w:rPr>
      </w:pPr>
      <w:r>
        <w:rPr>
          <w:rFonts w:cs="Arial" w:ascii="Arial" w:hAnsi="Arial"/>
          <w:sz w:val="22"/>
          <w:szCs w:val="22"/>
        </w:rPr>
        <w:t>vont être considérables, mais nous n'avons pas le choi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07:00Z</dcterms:created>
  <dc:creator>Sabine</dc:creator>
  <dc:description/>
  <dc:language>en-US</dc:language>
  <cp:lastModifiedBy>JPW</cp:lastModifiedBy>
  <cp:lastPrinted>2013-11-05T15:58:00Z</cp:lastPrinted>
  <dcterms:modified xsi:type="dcterms:W3CDTF">2013-11-10T18:07:00Z</dcterms:modified>
  <cp:revision>2</cp:revision>
  <dc:subject/>
  <dc:title>Déclaration FSU CTSD du 17/10/13</dc:title>
</cp:coreProperties>
</file>